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cs="Arial"/>
          <w:color w:val="222222"/>
          <w:szCs w:val="24"/>
        </w:rPr>
      </w:pPr>
      <w:r>
        <w:rPr>
          <w:rFonts w:eastAsia="Times New Roman" w:cs="Arial"/>
          <w:color w:val="222222"/>
          <w:szCs w:val="24"/>
        </w:rPr>
        <w:t>(Approx. 1661 words)</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Black Friday Once Again</w:t>
      </w:r>
    </w:p>
    <w:p>
      <w:pPr>
        <w:pStyle w:val="Normal"/>
        <w:shd w:fill="FFFFFF" w:val="clear"/>
        <w:rPr>
          <w:rFonts w:eastAsia="Times New Roman" w:cs="Arial"/>
          <w:color w:val="222222"/>
          <w:szCs w:val="24"/>
        </w:rPr>
      </w:pPr>
      <w:r>
        <w:rPr>
          <w:rFonts w:eastAsia="Times New Roman" w:cs="Arial"/>
          <w:color w:val="222222"/>
          <w:szCs w:val="24"/>
        </w:rPr>
        <w:t>By Greg Skalka, President, Under the Computer Hood User Group, CA</w:t>
      </w:r>
    </w:p>
    <w:p>
      <w:pPr>
        <w:pStyle w:val="Normal"/>
        <w:shd w:fill="FFFFFF" w:val="clear"/>
        <w:rPr>
          <w:rFonts w:eastAsia="Times New Roman" w:cs="Arial"/>
          <w:color w:val="222222"/>
          <w:szCs w:val="24"/>
        </w:rPr>
      </w:pPr>
      <w:r>
        <w:rPr>
          <w:rFonts w:eastAsia="Times New Roman" w:cs="Arial"/>
          <w:color w:val="222222"/>
          <w:szCs w:val="24"/>
        </w:rPr>
        <w:t>December 2017 issue, Drive Light</w:t>
      </w:r>
    </w:p>
    <w:p>
      <w:pPr>
        <w:pStyle w:val="Normal"/>
        <w:shd w:fill="FFFFFF" w:val="clear"/>
        <w:rPr>
          <w:rFonts w:eastAsia="Times New Roman" w:cs="Arial"/>
          <w:color w:val="222222"/>
          <w:szCs w:val="24"/>
        </w:rPr>
      </w:pPr>
      <w:r>
        <w:rPr>
          <w:rFonts w:eastAsia="Times New Roman" w:cs="Arial"/>
          <w:color w:val="222222"/>
          <w:szCs w:val="24"/>
        </w:rPr>
        <w:t>www.uchug.org</w:t>
      </w:r>
    </w:p>
    <w:p>
      <w:pPr>
        <w:pStyle w:val="Normal"/>
        <w:shd w:fill="FFFFFF" w:val="clear"/>
        <w:rPr>
          <w:rFonts w:eastAsia="Times New Roman" w:cs="Arial"/>
          <w:color w:val="222222"/>
          <w:szCs w:val="24"/>
        </w:rPr>
      </w:pPr>
      <w:r>
        <w:rPr>
          <w:rFonts w:eastAsia="Times New Roman" w:cs="Arial"/>
          <w:color w:val="222222"/>
          <w:szCs w:val="24"/>
        </w:rPr>
        <w:t>president (at) uchug.org</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It finally feels like it should be the holiday season. After having to put up with the sight of Christmas trees and decorations for sale in Costco since Halloween and Christmas music creeping in on the radio, Thanksgiving has finally passed. Time for holiday shopping. And what better way to kick off the gift-buying frenzy than with massive sales on Black Friday.</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I’ve been going out on the Friday after Thanksgiving looking for tech bargains for the user group’s December meeting prizes for probably a decade or more. I’m sure I’ve been shopping for items for myself for way longer. I recall taking my son out shopping at sunrise before he could get a driver’s license, and he’s going to be 29 this month. Many of the stores we sought out for tech bargains are now gone - mere ghosts of Christmas shopping past: CompUSA, Incredible Universe and Circuit City.</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Black Friday has changed a lot over the years. Once it was taboo for stores to be open on Thanksgiving Day, so they would open early in the morning on Friday. In an effort to beat out the competition for customers, the stores shifted their Friday hours earlier and earlier, with some finally opening at midnight. Then some stores went rogue and opened late Thursday night, which caused others to open even earlier (this year Best Buy opened at 5 PM on Thanksgiving evening, and Walmart at 6 PM). Now there finally is some push-back on Thanksgiving shopping, as several stores (including REI) are publicly touting that their stores would be closed all Thanksgiving Day so their employees could be with their families.</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In-store Black Friday shopping has declined over the years, as online shopping has become more popular. Long lines of customers camping out in front of store entrances used to be common; now it is the exception to be there overnight. Another factor that I think has contributed to this is a decrease in real bargains. I don’t think there are as many steep discounts offered any more, so the incentive to fight for the front of the line is lower. I recall one year arriving at Fry’s an hour before opening and being at the back of a line that wrapped almost all the way around the building. To keep order within the unruly crowds, employees passed down the line handing out vouchers before the store even opened. These were required to get the limited advertised doorbuster deals, and often ran out for the items I was interested in before they reached my place in line. This year, the line before opening was but one half of the front side of the store, and they didn’t run out of anything that I saw.</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My sister in Orange County hosted Thanksgiving dinner again this year, so many stores were already open by the time we returned home to San Diego that evening. After sitting in the car for an hour and a half, I was not really in the mood to go out right away and fight the crowds. Part of my lack of enthusiasm was probably that I really was not in need of much for myself, and had not found any stellar bargains in the Black Friday advertisements either. In fact, I had not looked at the ads until I arrived home from dinner. In past years, I had searched out websites that showed pre-publication Black Friday ads in the week before the big day; this year; I was not that interested. But since I knew my group was depending on my shopping for them, I gathered up the ads and started formulating a plan.</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My primary goal for our group was to obtain a Chromebook for one of our December meeting prizes, and though Fry’s was not open Thanksgiving Day, they did have an online sale for Thursday only, with free pick-up in the store the next day. They had a good price on a Samsung Chromebook, but by the time I got online it had sold out. They did still have a couple of other items of interest to the group and to me, so I started my Black Friday shopping with an online order Thursday night.</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pPr>
      <w:r>
        <w:rPr>
          <w:rFonts w:eastAsia="Times New Roman" w:cs="Arial"/>
          <w:color w:val="222222"/>
          <w:szCs w:val="24"/>
        </w:rPr>
        <w:t xml:space="preserve">One common theme I found in the Black Friday specials across a lot of the tech stores this year was the same exact items being sold at the same discounted price. The Samsung Chromebook models I had looked at in the Fry’s ad were also in Walmart and Best Buy advertisements for the same prices. In years past, it seemed that stores would try to undercut their competitors by having the best price on a particular item. Now it seemed all stores were limited to the same discounted price on some items, almost like Apple does. This seemed to be the year of voice-operated assistants, with big sales on Amazon Echo and Google Home Assistant devices. Yet all stores were selling them at the same prices, so there was no price incentive to pick one store over another. All the stores that had them were selling the Amazon Echo Dot and the Google Home Mini for $29; these included Walmart, Best But, Target, Staples, Home Depot and Lowe’s. An interesting thing about the Home Depot Black Friday advertisement was the two pages of smart home electronics on sale. Smart home products are in demand, and they had smart thermostats, security cameras, electronic door locks and smart bulbs, in addition to the Amazon and Google voice assistants. </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Still not wanting to venture out with my belly still full of turkey, I next checked Walmart’s web site for the Chromebook. They too listed it has sold out online, though an in-store purchase might be possible. They did have a few other good items still available, including the Google Home Mini, so I placed an online order, which would be available for in-store pick up the next week.</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Determined to avoid the crowds on Thanksgiving night, I next checked Best Buy online, but they too were sold out of the Chromebook in their online store. They did have a good price for a tablet that was still available, so another online order was placed.</w:t>
      </w:r>
    </w:p>
    <w:p>
      <w:pPr>
        <w:pStyle w:val="Normal"/>
        <w:shd w:fill="FFFFFF" w:val="clear"/>
        <w:rPr>
          <w:rFonts w:eastAsia="Times New Roman" w:cs="Arial"/>
          <w:color w:val="222222"/>
          <w:szCs w:val="24"/>
        </w:rPr>
      </w:pPr>
      <w:r>
        <w:rPr>
          <w:rFonts w:eastAsia="Times New Roman" w:cs="Arial"/>
          <w:color w:val="222222"/>
          <w:szCs w:val="24"/>
        </w:rPr>
        <w:t>I’d now done quite a bit of shopping without leaving home, but still had no Chromebook for the group. My remaining hope was to visit one of these stores that had opened a few hours before in the evening, and find they still had at least one of these Chromebooks in left stock. Best Buy and Walmart were equidistant, but I decided to try Walmart as I’d had good Black Friday luck there in past years.</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I arrived at the Walmart in Poway almost two hours after they had opened for Black Friday eve. The parking lot was almost full; I was able to find a space at the far corner. The San Diego County Sheriff car with flashing lights was still parked near the store entrance, a sign of their concern over the situation. Barricades were still up outside the store to allow a queue to form and be maintained in an orderly manner, but there was no delay for me getting in at this time.</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The store was full of people milling about, many with carts heaped up with stuff. I made my way as quickly as possible to the back of the store where the home electronics department was located. I was watchful for pallets of merchandise in the aisles, in case the Chromebooks were located there, but didn’t see any. Overall, the sense of urgency in the store seemed to be diminished, as I was able to easily find an idle salesperson to ask about the Chromebook. He was not sure if there were any left, but upon checking, he did find one. After paying at the register in that department, my final quest was to get out of the store.</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Walmart had anticipated having long lines at their main checkout, and so had blocked off all routes to the front but one, so that a line could form there. I found I had to make my way to the far side of the store, and then work my way forward through the grocery area. My exit was then blocked by tape, but an employee guarding this escape let me under the tape after showing my receipt for the Chromebook. Free at last!</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pPr>
      <w:r>
        <w:rPr>
          <w:rFonts w:eastAsia="Times New Roman" w:cs="Arial"/>
          <w:color w:val="222222"/>
          <w:szCs w:val="24"/>
        </w:rPr>
        <w:t xml:space="preserve">With the majority of my shopping now done with three online orders and a quick Thursday night store visit, my Black Friday morning visit to Fry’s could be much more relaxed. I arrived at a mostly empty parking lot at 5:40 AM. The line for the 6 AM opening only went from the entrance to one corner of the building. I went back to </w:t>
      </w:r>
    </w:p>
    <w:p>
      <w:pPr>
        <w:pStyle w:val="Normal"/>
        <w:shd w:fill="FFFFFF" w:val="clear"/>
        <w:rPr/>
      </w:pPr>
      <w:r>
        <w:rPr>
          <w:rFonts w:eastAsia="Times New Roman" w:cs="Arial"/>
          <w:color w:val="222222"/>
          <w:szCs w:val="24"/>
        </w:rPr>
        <w:t xml:space="preserve">the computer department to look for vouchers, but found none were needed for the items I was interested in. I found an ample stock of everything I wanted to buy, and waited maybe 15 minutes in the checkout line to get to a cashier. Unfortunately, I got the one whose scanner was broken, so he had to type in the item numbers off the </w:t>
      </w:r>
    </w:p>
    <w:p>
      <w:pPr>
        <w:pStyle w:val="Normal"/>
        <w:shd w:fill="FFFFFF" w:val="clear"/>
        <w:rPr>
          <w:rFonts w:eastAsia="Times New Roman" w:cs="Arial"/>
          <w:color w:val="222222"/>
          <w:szCs w:val="24"/>
        </w:rPr>
      </w:pPr>
      <w:r>
        <w:rPr>
          <w:rFonts w:eastAsia="Times New Roman" w:cs="Arial"/>
          <w:color w:val="222222"/>
          <w:szCs w:val="24"/>
        </w:rPr>
        <w:t>product bar codes manually, and I had many items in my basket. Between that delay and his having to go off several times to find my items from the last night’s online order, I spent more time in checkout than shopping. I got a lot of good bargains, but I can’t say any were great bargains.</w:t>
      </w:r>
    </w:p>
    <w:p>
      <w:pPr>
        <w:pStyle w:val="Normal"/>
        <w:shd w:fill="FFFFFF" w:val="clear"/>
        <w:rPr>
          <w:rFonts w:eastAsia="Times New Roman" w:cs="Arial"/>
          <w:color w:val="222222"/>
          <w:szCs w:val="24"/>
        </w:rPr>
      </w:pPr>
      <w:r>
        <w:rPr>
          <w:rFonts w:eastAsia="Times New Roman" w:cs="Arial"/>
          <w:color w:val="222222"/>
          <w:szCs w:val="24"/>
        </w:rPr>
      </w:r>
    </w:p>
    <w:p>
      <w:pPr>
        <w:pStyle w:val="Normal"/>
        <w:shd w:fill="FFFFFF" w:val="clear"/>
        <w:rPr>
          <w:rFonts w:eastAsia="Times New Roman" w:cs="Arial"/>
          <w:color w:val="222222"/>
          <w:szCs w:val="24"/>
        </w:rPr>
      </w:pPr>
      <w:r>
        <w:rPr>
          <w:rFonts w:eastAsia="Times New Roman" w:cs="Arial"/>
          <w:color w:val="222222"/>
          <w:szCs w:val="24"/>
        </w:rPr>
        <w:t>My wife slept in and then tried to go to Home Depot to get their advertised $0.99 poinsettias two hours after opening, but found they were all sold out. She bought some of their regular priced ones instead, so their advertising worked for them in generating sales and profits. Happy holiday tech shopping!</w:t>
      </w:r>
    </w:p>
    <w:p>
      <w:pPr>
        <w:pStyle w:val="Normal"/>
        <w:rPr>
          <w:rFonts w:eastAsia="Times New Roman" w:cs="Arial"/>
          <w:color w:val="222222"/>
          <w:szCs w:val="24"/>
        </w:rPr>
      </w:pPr>
      <w:r>
        <w:rPr>
          <w:rFonts w:eastAsia="Times New Roman" w:cs="Arial"/>
          <w:color w:val="22222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6:56:00Z</dcterms:created>
  <dc:creator>JJT</dc:creator>
  <dc:description/>
  <cp:keywords/>
  <dc:language>en-US</dc:language>
  <cp:lastModifiedBy>JJT</cp:lastModifiedBy>
  <cp:lastPrinted>2017-12-02T23:03:00Z</cp:lastPrinted>
  <dcterms:modified xsi:type="dcterms:W3CDTF">2017-12-05T08:27:00Z</dcterms:modified>
  <cp:revision>1</cp:revision>
  <dc:subject/>
  <dc:title/>
</cp:coreProperties>
</file>